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iCs/>
          <w:szCs w:val="20"/>
        </w:rPr>
        <w:t>Perché non si convertano e venga loro perdonato</w:t>
      </w:r>
    </w:p>
    <w:p>
      <w:pPr>
        <w:pStyle w:val="Heading3"/>
        <w:spacing w:before="0" w:after="120"/>
        <w:jc w:val="center"/>
        <w:rPr/>
      </w:pPr>
      <w:r>
        <w:rPr>
          <w:sz w:val="32"/>
        </w:rPr>
        <w:t>27 GENNAIO (Mc 4,1-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va compreso bene. Non si può in difesa di Gesù, di Dio, della carità o della misericordia del Signore insegnare il falso. Ricordando Cristo Signore le parole del Profeta Isaia, secondo il suo più autentico e sano contesto storico, ci vuole insegnare che vi è un tempo per il perdono e un tempo in cui il cuore dell’uomo è così indurito da non esserci in esso alcuno spazio né per la conversione e né per il penti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 è in Dio una grazia diretta e una indiretta. Quella diretta è l’invio del suo profeta per annunziare l’urgenza della conversione. Quando il popolo oltrepassa il limite del peccato, la parola della profezia non serve. Occorre la parola della storia. Ma questa parola è amara, perché è parola di distruzione, deportazione, esilio, morte. </w:t>
      </w:r>
    </w:p>
    <w:p>
      <w:pPr>
        <w:pStyle w:val="Normal"/>
        <w:spacing w:before="0" w:after="120"/>
        <w:jc w:val="both"/>
        <w:rPr>
          <w:rFonts w:ascii="Arial" w:hAnsi="Arial" w:cs="Arial"/>
          <w:i/>
          <w:i/>
          <w:iCs/>
          <w:sz w:val="20"/>
          <w:szCs w:val="20"/>
        </w:rPr>
      </w:pPr>
      <w:r>
        <w:rPr>
          <w:rFonts w:cs="Arial" w:ascii="Arial" w:hAnsi="Arial"/>
          <w:i/>
          <w:iCs/>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w:t>
      </w:r>
    </w:p>
    <w:p>
      <w:pPr>
        <w:pStyle w:val="Normal"/>
        <w:spacing w:before="0" w:after="120"/>
        <w:jc w:val="both"/>
        <w:rPr>
          <w:rFonts w:ascii="Arial" w:hAnsi="Arial" w:cs="Arial"/>
          <w:i/>
          <w:i/>
          <w:iCs/>
          <w:sz w:val="20"/>
          <w:szCs w:val="20"/>
        </w:rPr>
      </w:pPr>
      <w:r>
        <w:rPr>
          <w:rFonts w:cs="Arial" w:ascii="Arial" w:hAnsi="Arial"/>
          <w:i/>
          <w:iCs/>
          <w:sz w:val="20"/>
          <w:szCs w:val="20"/>
        </w:rPr>
        <w:t>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w:t>
      </w:r>
    </w:p>
    <w:p>
      <w:pPr>
        <w:pStyle w:val="Normal"/>
        <w:spacing w:before="0" w:after="120"/>
        <w:jc w:val="both"/>
        <w:rPr>
          <w:rFonts w:ascii="Arial" w:hAnsi="Arial" w:cs="Arial"/>
          <w:i/>
          <w:i/>
          <w:iCs/>
          <w:sz w:val="20"/>
          <w:szCs w:val="20"/>
        </w:rPr>
      </w:pPr>
      <w:r>
        <w:rPr>
          <w:rFonts w:cs="Arial" w:ascii="Arial" w:hAnsi="Arial"/>
          <w:i/>
          <w:iCs/>
          <w:sz w:val="20"/>
          <w:szCs w:val="20"/>
        </w:rPr>
        <w:t>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mai smette di amare l’uomo da Lui creato a sua immagine e somiglianza. Quando non può parlare attraverso una via, gli parla attraverso un’altra. La via della storia è la più pesante, perché è via di distruzione, devastazione, deportazione, peste, spada, sangue, uccisione, strage. Anche la parabola è voce attraverso la quale il Signore parla. Chi è di buona volontà, non comprende, chiede, riceve luce più grande, entra nella comprensione del mistero della salvezza. Chi è chiuso nella sua malvagità e cattiveria, non comprende, non chiede, rimane prigioniero della sua stoltezza. Si esclude dalla via della vita. Passerà per la via dolorosa della storia. Anche la storia è seme che cade in cuori buoni, ma anche in cuori incapaci di produrre frutti di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e pur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7:00Z</dcterms:created>
  <dc:creator>GIANC</dc:creator>
  <dc:description/>
  <dc:language>en-US</dc:language>
  <cp:lastModifiedBy>GIANC</cp:lastModifiedBy>
  <dcterms:modified xsi:type="dcterms:W3CDTF">2015-12-10T18:07:00Z</dcterms:modified>
  <cp:revision>2</cp:revision>
  <dc:subject/>
  <dc:title/>
</cp:coreProperties>
</file>